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rPr>
        <w:t xml:space="preserve">Excerpts from: </w:t>
      </w:r>
    </w:p>
    <w:p>
      <w:pPr>
        <w:pStyle w:val="Normal"/>
        <w:autoSpaceDE w:val="false"/>
        <w:rPr/>
      </w:pPr>
      <w:r>
        <w:rPr>
          <w:rFonts w:cs="Arial" w:ascii="Arial" w:hAnsi="Arial"/>
          <w:b/>
          <w:sz w:val="32"/>
          <w:szCs w:val="32"/>
        </w:rPr>
        <w:t>Mistreating Psychology in the Decades of the Brain</w:t>
      </w:r>
    </w:p>
    <w:p>
      <w:pPr>
        <w:pStyle w:val="Normal"/>
        <w:autoSpaceDE w:val="false"/>
        <w:rPr>
          <w:rFonts w:ascii="Arial" w:hAnsi="Arial" w:cs="Arial"/>
        </w:rPr>
      </w:pPr>
      <w:r>
        <w:rPr>
          <w:rFonts w:cs="Arial" w:ascii="Arial" w:hAnsi="Arial"/>
        </w:rPr>
        <w:t>Gregory A. Miller (2010), Perspectives on Psychological Science, 5(6), 716-74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ree contentions are examined in this article: </w:t>
      </w:r>
    </w:p>
    <w:p>
      <w:pPr>
        <w:pStyle w:val="Normal"/>
        <w:numPr>
          <w:ilvl w:val="0"/>
          <w:numId w:val="1"/>
        </w:numPr>
        <w:autoSpaceDE w:val="false"/>
        <w:rPr>
          <w:rFonts w:ascii="Arial" w:hAnsi="Arial" w:cs="Arial"/>
        </w:rPr>
      </w:pPr>
      <w:r>
        <w:rPr>
          <w:rFonts w:cs="Arial" w:ascii="Arial" w:hAnsi="Arial"/>
        </w:rPr>
        <w:t xml:space="preserve">that the dominant discourse in modern cognitive, affective, and clinical neuroscience assumes that we know how psychology–biology causation works when we do not; </w:t>
      </w:r>
    </w:p>
    <w:p>
      <w:pPr>
        <w:pStyle w:val="Normal"/>
        <w:numPr>
          <w:ilvl w:val="0"/>
          <w:numId w:val="1"/>
        </w:numPr>
        <w:autoSpaceDE w:val="false"/>
        <w:rPr>
          <w:rFonts w:ascii="Arial" w:hAnsi="Arial" w:cs="Arial"/>
        </w:rPr>
      </w:pPr>
      <w:r>
        <w:rPr>
          <w:rFonts w:cs="Arial" w:ascii="Arial" w:hAnsi="Arial"/>
        </w:rPr>
        <w:t xml:space="preserve">that there are serious intellectual, clinical, and policy costs to pretending that we do know; and </w:t>
      </w:r>
    </w:p>
    <w:p>
      <w:pPr>
        <w:pStyle w:val="Normal"/>
        <w:numPr>
          <w:ilvl w:val="0"/>
          <w:numId w:val="1"/>
        </w:numPr>
        <w:autoSpaceDE w:val="false"/>
        <w:rPr/>
      </w:pPr>
      <w:r>
        <w:rPr>
          <w:rFonts w:cs="Arial" w:ascii="Arial" w:hAnsi="Arial"/>
        </w:rPr>
        <w:t>that crucial scientific and clinical progress will be stymied as long as we frame psychology, biology, and their relationship in currently dominant way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Error 1: </w:t>
      </w:r>
    </w:p>
    <w:p>
      <w:pPr>
        <w:pStyle w:val="Normal"/>
        <w:autoSpaceDE w:val="false"/>
        <w:rPr>
          <w:rFonts w:ascii="Arial" w:hAnsi="Arial" w:cs="Arial"/>
          <w:b/>
          <w:b/>
        </w:rPr>
      </w:pPr>
      <w:r>
        <w:rPr>
          <w:rFonts w:cs="Arial" w:ascii="Arial" w:hAnsi="Arial"/>
          <w:b/>
        </w:rPr>
        <w:t xml:space="preserve">The Dominant Discourse: How Psychology–Biology Causation Works </w:t>
      </w:r>
    </w:p>
    <w:p>
      <w:pPr>
        <w:pStyle w:val="Normal"/>
        <w:autoSpaceDE w:val="false"/>
        <w:rPr>
          <w:rFonts w:ascii="Arial" w:hAnsi="Arial" w:cs="Arial"/>
          <w:b/>
          <w:b/>
        </w:rPr>
      </w:pPr>
      <w:r>
        <w:rPr>
          <w:rFonts w:cs="Arial" w:ascii="Arial" w:hAnsi="Arial"/>
          <w:b/>
        </w:rPr>
        <w:t>Can We Simply Equate the Concepts?</w:t>
      </w:r>
    </w:p>
    <w:p>
      <w:pPr>
        <w:pStyle w:val="Normal"/>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rPr>
        <w:t>The problem … is not the suggestion that chemistry is relevant but that it is sufficient as a conceptualization of depression and that we can dismiss psychological factors as ‘‘quaint rather than scientifi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e should not confuse psychological and biological events. ‘‘The aim is not to replace a description of mental events by a description of brain activity. That would be like replacing a description of architecture with a description of building materials. Although the nature of the materials restricts the kinds of buildings that can be built, it does not characterize their function or design’’ (Kosslyn &amp; Koenig, 1992, p. 4). Mental events are ‘‘not the same thing as neural activity; phenomenological experience cannot be described in terms of ion flows, synaptic connections, and so forth’’ (Kosslyn &amp; Koenig, 1992, p. 432). </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Yet in line with Director Hyman’s (1998, p. 38) declaration that ‘‘Mental illnesses are . . . brain disorders,’’ in the Decade of the Brain, NIMH revamped its construal of mental illness as if it were biological illness. One might wonder whether the National Institute of Mental Health is now misnamed. For example, in 2003, NIMH’s Clinical Neuroscience Research Branch consisted of three research areas: the Molecular and Cellular Basis of Schizophrenia, Mood, and other Brain Disorders Program; the Integrative Neuroscience of Schizophrenia, Mood and other Brain Disorders Program; and the Developmental Neuroscience of Schizophrenia, Mood and other Brain Disorders Program (www.nimh.nih.gov/diva/ index.htm#cnrb, accessed April 26, 2003). These program titles clearly construe schizophrenia and mood disorders as brain disorders. </w:t>
      </w:r>
      <w:r>
        <w:rPr>
          <w:rFonts w:cs="Arial" w:ascii="Arial" w:hAnsi="Arial"/>
          <w:b/>
          <w:color w:val="000000"/>
        </w:rPr>
        <w:t>They do not convey merely that there is brain dysfunction in schizophrenia and mood disorders, possibly of paramount importance in understanding, preventing, or treating these (psychological) disorders. They equate them. As has been argued by numerous philosophers and scientists and summarized in this article, this is nonsensica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Deciding that there is a crucial genetic or brain story to be told about schizophrenia—which could be essential to understanding, preventing, or treating it—does not mean that the biological story accounts for, replaces, or simply is the psychological story (Miller, Elbert, Sutton, &amp; Heller, 2007a). </w:t>
      </w:r>
      <w:r>
        <w:rPr>
          <w:rFonts w:cs="Arial" w:ascii="Arial" w:hAnsi="Arial"/>
          <w:b/>
        </w:rPr>
        <w:t>Conversely, considerable research indicates that variations in one’s social network affect one’s physical health, but we have no idea what the causal mechanisms are (Cohen &amp; Janicki-Deverts, 2009). We do not handle this challenge by declaring that physical health actually is a person’s social network.</w:t>
      </w:r>
    </w:p>
    <w:p>
      <w:pPr>
        <w:pStyle w:val="Normal"/>
        <w:rPr>
          <w:rFonts w:ascii="Arial" w:hAnsi="Arial" w:cs="Arial"/>
          <w:b/>
          <w:b/>
        </w:rPr>
      </w:pPr>
      <w:r>
        <w:rPr>
          <w:rFonts w:cs="Arial" w:ascii="Arial" w:hAnsi="Arial"/>
          <w:b/>
        </w:rPr>
      </w:r>
    </w:p>
    <w:p>
      <w:pPr>
        <w:pStyle w:val="Normal"/>
        <w:rPr/>
      </w:pPr>
      <w:r>
        <w:rPr>
          <w:rFonts w:cs="Arial" w:ascii="Arial" w:hAnsi="Arial"/>
        </w:rPr>
        <w:t xml:space="preserve">The present NIDA Director has nevertheless described drug addiction as ‘‘a disease of the brain’’ on the grounds that scientists have found ‘‘long-lasting changes in the brain of individuals addicted to drugs’’ (Volkow, 2005, p. 1401)—mere correlation. </w:t>
      </w:r>
      <w:r>
        <w:rPr>
          <w:rFonts w:cs="Arial" w:ascii="Arial" w:hAnsi="Arial"/>
          <w:b/>
        </w:rPr>
        <w:t>By that reasoning, research documenting structural and functional brain changes after aerobic exercise (e.g., Kramer&amp;Erickson, 2009) would lead to the characterization of exercise as a brain phenomenon.</w:t>
      </w:r>
    </w:p>
    <w:p>
      <w:pPr>
        <w:pStyle w:val="Normal"/>
        <w:rPr>
          <w:rFonts w:ascii="Arial" w:hAnsi="Arial" w:cs="Arial"/>
          <w:b/>
          <w:b/>
        </w:rPr>
      </w:pPr>
      <w:r>
        <w:rPr>
          <w:rFonts w:cs="Arial" w:ascii="Arial" w:hAnsi="Arial"/>
          <w:b/>
        </w:rPr>
      </w:r>
    </w:p>
    <w:p>
      <w:pPr>
        <w:pStyle w:val="Normal"/>
        <w:rPr/>
      </w:pPr>
      <w:r>
        <w:rPr>
          <w:rFonts w:cs="Arial" w:ascii="Arial" w:hAnsi="Arial"/>
        </w:rPr>
        <w:t>Again, such statements that psychological events are nothing more than brain events, for all their recent popularity, are logical errors.</w:t>
      </w:r>
    </w:p>
    <w:p>
      <w:pPr>
        <w:pStyle w:val="Normal"/>
        <w:rPr>
          <w:rFonts w:ascii="Arial" w:hAnsi="Arial" w:cs="Arial"/>
        </w:rPr>
      </w:pPr>
      <w:r>
        <w:rPr>
          <w:rFonts w:cs="Arial" w:ascii="Arial" w:hAnsi="Arial"/>
        </w:rPr>
      </w:r>
    </w:p>
    <w:p>
      <w:pPr>
        <w:pStyle w:val="Normal"/>
        <w:autoSpaceDE w:val="false"/>
        <w:rPr/>
      </w:pPr>
      <w:r>
        <w:rPr>
          <w:rFonts w:cs="Arial" w:ascii="Arial" w:hAnsi="Arial"/>
          <w:b/>
        </w:rPr>
        <w:t>Error 2: Does One Phenomenon Underlie the Other?</w:t>
      </w:r>
    </w:p>
    <w:p>
      <w:pPr>
        <w:pStyle w:val="Normal"/>
        <w:autoSpaceDE w:val="false"/>
        <w:rPr>
          <w:rFonts w:ascii="Arial" w:hAnsi="Arial" w:cs="Arial"/>
          <w:b/>
          <w:b/>
        </w:rPr>
      </w:pPr>
      <w:r>
        <w:rPr>
          <w:rFonts w:cs="Arial" w:ascii="Arial" w:hAnsi="Arial"/>
          <w:b/>
        </w:rPr>
        <w:tab/>
        <w:t xml:space="preserve">(Note:  see page 734 for accurate use of the term </w:t>
      </w:r>
      <w:r>
        <w:rPr>
          <w:rFonts w:cs="Arial" w:ascii="Arial" w:hAnsi="Arial"/>
          <w:b/>
          <w:i/>
        </w:rPr>
        <w:t>underlying</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rPr>
        <w:t xml:space="preserve">One step away from treating psychological and biological terms as identities is to cast biology or psychology as something that ‘‘underlies’’ the other; as the ‘‘foundation,’’ ‘‘substrate,’’ or ‘‘neural basis’’; or as ‘‘underpinning’’ the other: ‘‘the brain is the seat of our drives, temperaments and patterns of thought’’ (Pinker, 2009). </w:t>
      </w:r>
    </w:p>
    <w:p>
      <w:pPr>
        <w:pStyle w:val="Normal"/>
        <w:rPr>
          <w:rFonts w:ascii="Arial" w:hAnsi="Arial" w:cs="Arial"/>
          <w:b/>
          <w:b/>
        </w:rPr>
      </w:pPr>
      <w:r>
        <w:rPr>
          <w:rFonts w:cs="Arial" w:ascii="Arial" w:hAnsi="Arial"/>
          <w:b/>
        </w:rPr>
      </w:r>
    </w:p>
    <w:p>
      <w:pPr>
        <w:pStyle w:val="Normal"/>
        <w:rPr/>
      </w:pPr>
      <w:r>
        <w:rPr>
          <w:rFonts w:cs="Arial" w:ascii="Arial" w:hAnsi="Arial"/>
        </w:rPr>
        <w:t>These and similar construals, now commonplace, typically convey that biological phenomena are somehow more fundamental than psychological phenomena.</w:t>
      </w:r>
    </w:p>
    <w:p>
      <w:pPr>
        <w:pStyle w:val="Normal"/>
        <w:rPr>
          <w:rFonts w:ascii="Arial" w:hAnsi="Arial" w:cs="Arial"/>
        </w:rPr>
      </w:pPr>
      <w:r>
        <w:rPr>
          <w:rFonts w:cs="Arial" w:ascii="Arial" w:hAnsi="Arial"/>
        </w:rPr>
      </w:r>
    </w:p>
    <w:p>
      <w:pPr>
        <w:pStyle w:val="Normal"/>
        <w:rPr/>
      </w:pPr>
      <w:r>
        <w:rPr>
          <w:rFonts w:cs="Arial" w:ascii="Arial" w:hAnsi="Arial"/>
        </w:rPr>
        <w:t xml:space="preserve">From the NIMH Web site in 2009: ‘‘The Clinical Neuroscience Research Branch supports programs of research, research training, and resource development aimed at understanding the neural basis of mental disorders’’ (www.nimh.nih.gov/datr/a3-ns.cfm, accessed January 18, 2009). This might be seen as progress from the 2003 Web page for the NIMH Clinical Neuroscience Research Branch, quoted above, which equated psychological and biological disorders. In 2009, they are at least treated as distinct entities. </w:t>
      </w:r>
      <w:r>
        <w:rPr>
          <w:rFonts w:cs="Arial" w:ascii="Arial" w:hAnsi="Arial"/>
          <w:b/>
        </w:rPr>
        <w:t>But this notion of neural basis, implying reduction of psychological events to biological events, is not viable either.</w:t>
      </w:r>
    </w:p>
    <w:p>
      <w:pPr>
        <w:pStyle w:val="Normal"/>
        <w:rPr>
          <w:rFonts w:ascii="Arial" w:hAnsi="Arial" w:cs="Arial"/>
          <w:b/>
          <w:b/>
        </w:rPr>
      </w:pPr>
      <w:r>
        <w:rPr>
          <w:rFonts w:cs="Arial" w:ascii="Arial" w:hAnsi="Arial"/>
          <w:b/>
        </w:rPr>
      </w:r>
    </w:p>
    <w:p>
      <w:pPr>
        <w:pStyle w:val="Normal"/>
        <w:rPr/>
      </w:pPr>
      <w:r>
        <w:rPr>
          <w:rFonts w:cs="Arial" w:ascii="Arial" w:hAnsi="Arial"/>
        </w:rPr>
        <w:t>Biological data provide valuable information about psychological phenomena that may not be obtainable with self-report or overt behavioral measures (Lang, 1968), but public biological data are not inherently more fundamental, more accurate, more representative, or even more objective than public psychological data. The reductionism implicit in common uses of underlying warrants some explication. A concept defined in one domain is characterized as being reduced to concepts in another domain (called the reduction science) when all meaning in the former is captured in the latter (Churchland, 1986; Hempel, 1966; Jessor, 1958; Teitelbaum &amp; Pellis, 1992). The reduced concept thus becomes unnecessary. (This is sometimes more specifically called eliminative reductionism, distinct from less thoroughgoing types; see France et al., 2007, and Lilienfeld, 2007, for discussions in the context of cognitive neuroscience and psychopathology.) ‘‘A reductionist view concerning psychology holds, roughly speaking, that all psychological phenomena are basically biological or physico-chemical in character or, more precisely, that the specific terms and laws of psychology can be reduced to those of biology, chemistry, and physics.’’ (Hempel, 1966, p. 106). Hempel’s analysis (1966) concluded that ‘‘a full reduction [of psychology to biology] is not remotely in sight’’ (p. 110). D. Ross and Spurrett (2004b) concurred: a ‘‘return to reductionism would be disastrous for the cognitive and behavioral sciences, requiring the dismantling of most existing achievements and placing intolerable restrictions on further work’’ (p. 603). For example, ‘‘reduction [of cell biology] to molecular biology seems impossible because key biological phenomena such as ‘signal sequences’ are multiply realized and context dependent, and because functional roles specified in biological terms are indispensable’’ (p. 614).</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important to note in this analysis of the notion of mechanism in psychopathology that identification of explanatory mechanisms is not reductionistic (C. Wright &amp; Bechtel, in press):</w:t>
      </w:r>
    </w:p>
    <w:p>
      <w:pPr>
        <w:pStyle w:val="Normal"/>
        <w:ind w:left="720" w:hanging="0"/>
        <w:rPr/>
      </w:pPr>
      <w:r>
        <w:rPr>
          <w:rFonts w:cs="Arial" w:ascii="Arial" w:hAnsi="Arial"/>
        </w:rPr>
        <w:t>. . . a mechanistic explanation is non-reductionistic: explanations at a lower level do not replace, sequester, or exclusively preside over the refinement of higher-level explanations, because mechanisms . . . involve real and different functions being performed by the whole composite system and by its component parts. Rather than serving to reduce one level to another</w:t>
      </w:r>
      <w:r>
        <w:rPr>
          <w:rFonts w:cs="Arial" w:ascii="Arial" w:hAnsi="Arial"/>
          <w:b/>
        </w:rPr>
        <w:t>, mechanisms bridge levels.</w:t>
      </w:r>
      <w:r>
        <w:rPr>
          <w:rFonts w:cs="Arial" w:ascii="Arial" w:hAnsi="Arial"/>
        </w:rPr>
        <w:t xml:space="preserve"> [Reductionistic] and mechanistic approaches [to explanation] . . . diverge in important respects . . . .</w:t>
      </w:r>
      <w:r>
        <w:rPr>
          <w:rFonts w:cs="Arial" w:ascii="Arial" w:hAnsi="Arial"/>
          <w:b/>
        </w:rPr>
        <w:t>Mechanistic explanations relate levels</w:t>
      </w:r>
      <w:r>
        <w:rPr>
          <w:rFonts w:cs="Arial" w:ascii="Arial" w:hAnsi="Arial"/>
        </w:rPr>
        <w:t>, but the relation proposed contrasts sharply with philosophical accounts of intertheoretic reduction that relate levels in terms of the reduction of pairwise the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erson in any given psychological state is momentarily in some biological state as well…. the psychological phenomenon implemented in a given neural structure or circuit is not the same as, is not accounted for by, and is not reducible to that circuit (Fodor, 1968; Jessor, 1958). </w:t>
      </w:r>
    </w:p>
    <w:p>
      <w:pPr>
        <w:pStyle w:val="Normal"/>
        <w:rPr>
          <w:rFonts w:ascii="Arial" w:hAnsi="Arial" w:cs="Arial"/>
        </w:rPr>
      </w:pPr>
      <w:r>
        <w:rPr>
          <w:rFonts w:cs="Arial" w:ascii="Arial" w:hAnsi="Arial"/>
        </w:rPr>
      </w:r>
    </w:p>
    <w:p>
      <w:pPr>
        <w:pStyle w:val="Normal"/>
        <w:rPr/>
      </w:pPr>
      <w:r>
        <w:rPr>
          <w:rFonts w:cs="Arial" w:ascii="Arial" w:hAnsi="Arial"/>
        </w:rPr>
        <w:t>There is likely an indefinite set of potential neural implementations of a given psychological phenomenon. Conversely, a given neural circuit may implement different psychological functions at different times or in different individuals.</w:t>
      </w:r>
    </w:p>
    <w:p>
      <w:pPr>
        <w:pStyle w:val="Normal"/>
        <w:rPr>
          <w:rFonts w:ascii="Arial" w:hAnsi="Arial" w:cs="Arial"/>
        </w:rPr>
      </w:pPr>
      <w:r>
        <w:rPr>
          <w:rFonts w:cs="Arial" w:ascii="Arial" w:hAnsi="Arial"/>
        </w:rPr>
      </w:r>
    </w:p>
    <w:p>
      <w:pPr>
        <w:pStyle w:val="Normal"/>
        <w:rPr/>
      </w:pPr>
      <w:r>
        <w:rPr>
          <w:rFonts w:cs="Arial" w:ascii="Arial" w:hAnsi="Arial"/>
        </w:rPr>
        <w:t>The amygdala appears to be crucially involved in fear (M. Davis, 1989; LeDoux, 1995), and the hippocampus appears to be crucially involved in relational memory (Cohen &amp; Eichenbaum, 1993; Hanlon et al., 2005). But the amygdala is not the neural basis of fear, and its neighbor the hippocampus does not underlie memory. In a given case—perhaps even in all imaginable cases of conventional humans—there may be a contingent identity between memory encoding and hippocampal activity. That does not mean that we can reduce memory encoding to hippocampal activity. The latter is simply not what we mean by the former.</w:t>
      </w:r>
    </w:p>
    <w:p>
      <w:pPr>
        <w:pStyle w:val="Normal"/>
        <w:rPr>
          <w:rFonts w:ascii="Arial" w:hAnsi="Arial" w:cs="Arial"/>
        </w:rPr>
      </w:pPr>
      <w:r>
        <w:rPr>
          <w:rFonts w:cs="Arial" w:ascii="Arial" w:hAnsi="Arial"/>
        </w:rPr>
      </w:r>
    </w:p>
    <w:p>
      <w:pPr>
        <w:pStyle w:val="Normal"/>
        <w:rPr/>
      </w:pPr>
      <w:r>
        <w:rPr>
          <w:rFonts w:cs="Arial" w:ascii="Arial" w:hAnsi="Arial"/>
        </w:rPr>
        <w:t>The argument is that no amount of enumeration of brain states or brain processes can fully capture what we mean by memory encoding (see also Aron et al., 2007; Fodor, 1968; Teitelbaum &amp; Pellis, 1992). Furthermore, the present argument is not that we do not yet know how to do the enumeration or how to represent (every instance of) memory encoding in terms of hippocampal (or other brain) events. The argument is that memory encoding refers to nothing about brains at all, though what it refers to is routinely implemented in br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ugh far less common at present, the converse of the naive biological reductionism that has become widespread in the Decades of the Brain also occurs (Taitano &amp; Miller, 1998): the assumption that psychology underlies or is more fundamental than biology. Zuckerman (1999) noted a long tradition of ignoring biological phenomena in clinical psychology: ‘‘One thing that both behavioral and post-Freudian psychoanalytic theories had in common was the conviction that learning and life experiences alone could account for all disorders . . . ’’ (p. 413). This view implies that psychology underlies biology. One does not have depression because one has a chemical balance, one has a chemical imbalance because one is depressed, just as one gasps at the view because it is beautiful (one does not find the view beautiful because one gasps). Psychology is thus where one should work in order to explain psychopathology, with biological measures of interest merely to the extent that they inform the psychological theorizing. A consequence is that cognitive theory can evolve without the constraints of biological plausibility. </w:t>
      </w:r>
    </w:p>
    <w:p>
      <w:pPr>
        <w:pStyle w:val="Normal"/>
        <w:rPr>
          <w:rFonts w:ascii="Arial" w:hAnsi="Arial" w:cs="Arial"/>
        </w:rPr>
      </w:pPr>
      <w:r>
        <w:rPr>
          <w:rFonts w:cs="Arial" w:ascii="Arial" w:hAnsi="Arial"/>
        </w:rPr>
      </w:r>
    </w:p>
    <w:p>
      <w:pPr>
        <w:pStyle w:val="Normal"/>
        <w:rPr/>
      </w:pPr>
      <w:r>
        <w:rPr>
          <w:rFonts w:cs="Arial" w:ascii="Arial" w:hAnsi="Arial"/>
        </w:rPr>
        <w:t>It has become commonplace to say that biological events underlie (are more fundamental than) psychological events (e.g., ‘‘the brain mechanisms underlying bipolar illness,’’ Satel, 2007, p. A23; ‘‘which brain systems underlie emotions?’’ Dalgleish, 2004, p. 582). This is a pervasive but unsatisfactory way to characterize the relationship between biological and psychological concepts or events. It is not as obviously indefensible logically as is saying depression is a chemical imbalance, but it still takes too much as given. In virtually every instance, one could delete ‘‘underlying’’ or change it to something less committal such as ‘‘involved in’’ or ‘‘associated with’’ without hobbling a paper.</w:t>
      </w:r>
    </w:p>
    <w:p>
      <w:pPr>
        <w:pStyle w:val="Normal"/>
        <w:rPr>
          <w:rFonts w:ascii="Arial" w:hAnsi="Arial" w:cs="Arial"/>
        </w:rPr>
      </w:pPr>
      <w:r>
        <w:rPr>
          <w:rFonts w:cs="Arial" w:ascii="Arial" w:hAnsi="Arial"/>
        </w:rPr>
      </w:r>
    </w:p>
    <w:p>
      <w:pPr>
        <w:pStyle w:val="Normal"/>
        <w:rPr/>
      </w:pPr>
      <w:r>
        <w:rPr>
          <w:rFonts w:cs="Arial" w:ascii="Arial" w:hAnsi="Arial"/>
          <w:b/>
        </w:rPr>
        <w:t>Error 3: Are There Different Levels of Analysis?</w:t>
      </w:r>
    </w:p>
    <w:p>
      <w:pPr>
        <w:pStyle w:val="Normal"/>
        <w:rPr>
          <w:rFonts w:ascii="Arial" w:hAnsi="Arial" w:cs="Arial"/>
          <w:b/>
          <w:b/>
        </w:rPr>
      </w:pPr>
      <w:r>
        <w:rPr>
          <w:rFonts w:cs="Arial" w:ascii="Arial" w:hAnsi="Arial"/>
          <w:b/>
        </w:rPr>
      </w:r>
    </w:p>
    <w:p>
      <w:pPr>
        <w:pStyle w:val="Normal"/>
        <w:rPr/>
      </w:pPr>
      <w:r>
        <w:rPr>
          <w:rFonts w:cs="Arial" w:ascii="Arial" w:hAnsi="Arial"/>
        </w:rPr>
        <w:t>Framing biology and psychology (and other sciences) as addressing different ‘‘levels of analysis’’ is another problematic commonplace but one that is much more tractable than the approaches critiqued above: ‘‘ . . . different levels of analysis afford different types of explanations. Some levels of analysis are more informative for certain purposes than others’’ (Lilienfeld, 2007, p. 265). Just how does the popular ‘‘levels of analysis’’ notion (e.g., Kendler, 2005a, 2005b; Kopnisky, Cowan, &amp; Hyman, 2002; Kosslyn et al., 2002; Marr, 1982) fare as a sufficient means of characterizing the relationship between biology and psychology? The levels of analysis notion has some problems. What exactly is a ‘‘level’’?</w:t>
      </w:r>
    </w:p>
    <w:p>
      <w:pPr>
        <w:pStyle w:val="Normal"/>
        <w:rPr>
          <w:rFonts w:ascii="Arial" w:hAnsi="Arial" w:cs="Arial"/>
        </w:rPr>
      </w:pPr>
      <w:r>
        <w:rPr>
          <w:rFonts w:cs="Arial" w:ascii="Arial" w:hAnsi="Arial"/>
        </w:rPr>
      </w:r>
    </w:p>
    <w:p>
      <w:pPr>
        <w:pStyle w:val="Normal"/>
        <w:rPr/>
      </w:pPr>
      <w:r>
        <w:rPr>
          <w:rFonts w:cs="Arial" w:ascii="Arial" w:hAnsi="Arial"/>
        </w:rPr>
        <w:t>What is the relationship between levels? Of particular interest here, what are the causal mechanisms between levels, if any? Without explicating those points, the levels of analysis notion is a nice metaphor in place of a substantive position. It is valuable in preventing us from collapsing together domains that are logically distinct, but it does not tell us how to connect them, how (or whether) to make inferences across them.</w:t>
      </w:r>
    </w:p>
    <w:p>
      <w:pPr>
        <w:pStyle w:val="Normal"/>
        <w:rPr>
          <w:rFonts w:ascii="Arial" w:hAnsi="Arial" w:cs="Arial"/>
        </w:rPr>
      </w:pPr>
      <w:r>
        <w:rPr>
          <w:rFonts w:cs="Arial" w:ascii="Arial" w:hAnsi="Arial"/>
        </w:rPr>
      </w:r>
    </w:p>
    <w:p>
      <w:pPr>
        <w:pStyle w:val="Normal"/>
        <w:rPr/>
      </w:pPr>
      <w:r>
        <w:rPr>
          <w:rFonts w:cs="Arial" w:ascii="Arial" w:hAnsi="Arial"/>
        </w:rPr>
        <w:t>The term underlying can be understood in terms of the levels metaphor: each level underlies the one above. But again simply asserting that there are levels says little. The recent psychophysiological literature provides many other examples in which notions such as underlying and levels beg crucial questions. As noted above, rather than attributing mood changes to activity in specific brain regions, why not attribute changes in brain activity to changes in mood?</w:t>
      </w:r>
    </w:p>
    <w:p>
      <w:pPr>
        <w:pStyle w:val="Normal"/>
        <w:rPr>
          <w:rFonts w:ascii="Arial" w:hAnsi="Arial" w:cs="Arial"/>
        </w:rPr>
      </w:pPr>
      <w:r>
        <w:rPr>
          <w:rFonts w:cs="Arial" w:ascii="Arial" w:hAnsi="Arial"/>
        </w:rPr>
      </w:r>
    </w:p>
    <w:p>
      <w:pPr>
        <w:pStyle w:val="Normal"/>
        <w:rPr/>
      </w:pPr>
      <w:r>
        <w:rPr>
          <w:rFonts w:cs="Arial" w:ascii="Arial" w:hAnsi="Arial"/>
        </w:rPr>
        <w:t>Yet another common approach is to say that psychological and biological phenomena interact. Such a claim begs the question of how they interact and even what it means to interact. The concept of the experience of ‘‘red’’ does not interact with the concept of photon-driven chemical changes in the retina and their neural sequelae, nor with electromagnetic wavelengths. We may propose that those neural sequelae implement or support the perceptual experience of ‘‘red,’’ but by ‘‘red’’ we do not mean the neural sequelae, we mean something psychological: a perception. Every time a person has a perceptual experience of ‘‘red,’’ there is some neural activity. Across all such instances, there may be some consistency in the neural activity. But that would establish only a set of contingent identities, not a single, necessary identity between the perceptual experience of ‘‘red’’ and a particular biology. The psychological– biological interaction view is essentially a variant of the levels metaphor and is no more of a solution.</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Misunderstanding Functional Brain Localization</w:t>
      </w:r>
    </w:p>
    <w:p>
      <w:pPr>
        <w:pStyle w:val="Normal"/>
        <w:rPr>
          <w:rFonts w:ascii="Arial" w:hAnsi="Arial" w:cs="Arial"/>
          <w:b/>
          <w:b/>
        </w:rPr>
      </w:pPr>
      <w:r>
        <w:rPr>
          <w:rFonts w:cs="Arial" w:ascii="Arial" w:hAnsi="Arial"/>
          <w:b/>
        </w:rPr>
      </w:r>
    </w:p>
    <w:p>
      <w:pPr>
        <w:pStyle w:val="Normal"/>
        <w:rPr/>
      </w:pPr>
      <w:r>
        <w:rPr>
          <w:rFonts w:cs="Arial" w:ascii="Arial" w:hAnsi="Arial"/>
        </w:rPr>
        <w:t>Trust decisions and political attitudes do not occur in the brain. Decisions, feelings, perceptions, delusions, memories do not have a spatial location. We image brain events: electromagnetic, hemodynamic, and optical. We do not image, and cannot localize in space, psychological constructs. We can make inferences about the latter from the former, using bridge principles that connect observable data and hypothetical constructs. But the latter are not the former.</w:t>
      </w:r>
    </w:p>
    <w:p>
      <w:pPr>
        <w:pStyle w:val="Normal"/>
        <w:rPr>
          <w:rFonts w:ascii="Arial" w:hAnsi="Arial" w:cs="Arial"/>
        </w:rPr>
      </w:pPr>
      <w:r>
        <w:rPr>
          <w:rFonts w:cs="Arial" w:ascii="Arial" w:hAnsi="Arial"/>
        </w:rPr>
      </w:r>
    </w:p>
    <w:p>
      <w:pPr>
        <w:pStyle w:val="Normal"/>
        <w:autoSpaceDE w:val="false"/>
        <w:rPr/>
      </w:pPr>
      <w:r>
        <w:rPr>
          <w:rFonts w:cs="Arial" w:ascii="Arial" w:hAnsi="Arial"/>
          <w:b/>
        </w:rPr>
        <w:t>A (Not So) Special Case: Calling Psychopathology Genetic</w:t>
      </w:r>
    </w:p>
    <w:p>
      <w:pPr>
        <w:pStyle w:val="Normal"/>
        <w:rPr>
          <w:rFonts w:ascii="Arial" w:hAnsi="Arial" w:cs="Arial"/>
          <w:b/>
          <w:b/>
        </w:rPr>
      </w:pPr>
      <w:r>
        <w:rPr>
          <w:rFonts w:cs="Arial" w:ascii="Arial" w:hAnsi="Arial"/>
          <w:b/>
        </w:rPr>
      </w:r>
    </w:p>
    <w:p>
      <w:pPr>
        <w:pStyle w:val="Normal"/>
        <w:rPr/>
      </w:pPr>
      <w:r>
        <w:rPr>
          <w:rFonts w:cs="Arial" w:ascii="Arial" w:hAnsi="Arial"/>
        </w:rPr>
        <w:t>The rapidly growing scientific and popular literature on the human genome has promoted the indefensible belief that genes can and eventually will provide an essentially sufficient explanation of psychological dysfunction (Miller et al., 2007a).</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t some point the enormous momentum manifested in breathless proclamations such as ‘‘Now that we have the genome. . . ’’ and ‘‘When we find the gene for . . . ’’ needs to give way to more nuanced realizations: Environments (broadly conceived) are turning our genes on and off (or dialing them up and down) on a daily, even hourly basis and sometimes damaging our DNA or fostering its repair (Adachi, Kawamura, &amp; Takemoto, 1993; Dimitroglou et al., 2003; Padgett &amp; Glaser, 2003). One’s genes are not the immutable cause typically assumed. It follows that the typical diathesis-stress model, wherein genes are the diathesis and environment is the stressor, can be inverted. Of greater consequence, the debate between nature as main effect and nurture as main effect is over (or should be; Nelson&amp;Gottesman, 2005). Furthermore, at least in mental illness and perhaps in most of psychology, it is becoming clear that the individual-differences action is generally in Gene X Gene interactions,Gene X Environment interactions, and gene–environment correlations, not in main effects (e.g., Gould &amp; Gottesman, 2006; Kendler, 2005a, 2009; Miller et al., 2007a; Moffitt et al., 2006), even for differences between monozygotic twins (Haque, Gottesman,&amp;Wong, 2009).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alker (2000) outlined the cycle by which psychological environment can affect gene expression, a story available for some time (e.g., reviews by Meany, 2001, and Sapolsky, 1996) but still not widely known:</w:t>
      </w:r>
    </w:p>
    <w:p>
      <w:pPr>
        <w:pStyle w:val="Normal"/>
        <w:ind w:left="720" w:hanging="0"/>
        <w:rPr>
          <w:rFonts w:ascii="Arial" w:hAnsi="Arial" w:cs="Arial"/>
        </w:rPr>
      </w:pPr>
      <w:r>
        <w:rPr>
          <w:rFonts w:cs="Arial" w:ascii="Arial" w:hAnsi="Arial"/>
        </w:rPr>
        <w:t xml:space="preserve">The chain of events typically involves an environmental event that triggers a neurohumoral response that alters (turns on or off) the transcription of RNA and, thereby, the production of proteins that control other cellular and systematic processes, which, in turn, may affect behavior. . . . [P]erhaps more than any other field of study, basic research on gene expression has elucidated the critical role of experience and behavior. It is somewhat ironic that advances in molecular genetics may prove to have been a major impetus to increased status for behavioral science. (p. 3) </w:t>
      </w:r>
    </w:p>
    <w:p>
      <w:pPr>
        <w:pStyle w:val="Normal"/>
        <w:rPr>
          <w:rFonts w:ascii="Arial" w:hAnsi="Arial" w:cs="Arial"/>
        </w:rPr>
      </w:pPr>
      <w:r>
        <w:rPr>
          <w:rFonts w:cs="Arial" w:ascii="Arial" w:hAnsi="Arial"/>
        </w:rPr>
      </w:r>
    </w:p>
    <w:p>
      <w:pPr>
        <w:pStyle w:val="Normal"/>
        <w:rPr/>
      </w:pPr>
      <w:r>
        <w:rPr>
          <w:rFonts w:cs="Arial" w:ascii="Arial" w:hAnsi="Arial"/>
        </w:rPr>
        <w:t>In light of these considerations, what does a common term such as genetic basis (e.g., Cowan, Kopnisky, &amp; Hyman, 2002) mean for psychopathology, and what does it rule out? A close parallel to the critique earlier about the concept of neural basis applies fully here. In addition to that logical case against such terms, the empirical story about the role of genes in mental illness appears particularly bleak. Not that there is no role—it is clear that there is a substantial role. But it will not be simple to identify, let alone manipulate.</w:t>
      </w:r>
    </w:p>
    <w:p>
      <w:pPr>
        <w:pStyle w:val="Normal"/>
        <w:rPr>
          <w:rFonts w:ascii="Arial" w:hAnsi="Arial" w:cs="Arial"/>
        </w:rPr>
      </w:pPr>
      <w:r>
        <w:rPr>
          <w:rFonts w:cs="Arial" w:ascii="Arial" w:hAnsi="Arial"/>
        </w:rPr>
      </w:r>
    </w:p>
    <w:p>
      <w:pPr>
        <w:pStyle w:val="Normal"/>
        <w:rPr/>
      </w:pPr>
      <w:r>
        <w:rPr>
          <w:rFonts w:cs="Arial" w:ascii="Arial" w:hAnsi="Arial"/>
        </w:rPr>
        <w:t>As noted above, it is well established that genes get upregulated and downregulated by environmental events (and by genes and by Gene X Environment interactions), in some cases many times a day. Why is this not widely known, even among relevant scientists, let alone journalists and their readers? It is not hard to grasp, unless one is blinded by premises of a naive biological determinism, with the genome underlying and inexorably driving everything else.</w:t>
      </w:r>
    </w:p>
    <w:p>
      <w:pPr>
        <w:pStyle w:val="Normal"/>
        <w:rPr>
          <w:rFonts w:ascii="Arial" w:hAnsi="Arial" w:cs="Arial"/>
        </w:rPr>
      </w:pPr>
      <w:r>
        <w:rPr>
          <w:rFonts w:cs="Arial" w:ascii="Arial" w:hAnsi="Arial"/>
        </w:rPr>
      </w:r>
    </w:p>
    <w:p>
      <w:pPr>
        <w:pStyle w:val="Normal"/>
        <w:rPr/>
      </w:pPr>
      <w:r>
        <w:rPr>
          <w:rFonts w:cs="Arial" w:ascii="Arial" w:hAnsi="Arial"/>
        </w:rPr>
        <w:t>The present concern is that it has become commonplace to assert naively reductionist causation in the absence of discovery of anything approaching an adequate mechanism of that causation. Claims that mental illness is genes or biochemistry, or that it is essentially determined by them, have become rampant. We sorely need to identify the psychological mechanisms, the biological mechanisms, and the full chain of their relationship(s) before taking a stand on how much of the chain is psychological or biological (or genetic vs. environmental vs. Gene X Environment), before placing bets on where the best points of intervention are, and before making massively skewed commitments of research and health-care resources driven by such bets. At present, absent the mechanisms, our field makes an awful lot of assumptions about mechanisms (especially of psychopathology) when only mere correlations are available for the most part. And, as stated earlier, it should be remembered that, when one is trying to understand inherently psychological phenomena, having only the relevant biological mechanisms is, at best, very incomplete.</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ntellectual, Clinical, and Policy Cos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This pressure [on funding agencies] is unquestionably well intentioned but misguided, and it is often motivated in part by the assumption that biological construals of mental illness reduce stigma. </w:t>
      </w:r>
    </w:p>
    <w:p>
      <w:pPr>
        <w:pStyle w:val="Normal"/>
        <w:autoSpaceDE w:val="false"/>
        <w:rPr/>
      </w:pPr>
      <w:r>
        <w:rPr>
          <w:rFonts w:cs="Arial" w:ascii="Arial" w:hAnsi="Arial"/>
        </w:rPr>
        <w:t>…</w:t>
      </w:r>
      <w:r>
        <w:rPr>
          <w:rFonts w:cs="Arial" w:ascii="Arial" w:hAnsi="Arial"/>
        </w:rPr>
        <w:t>Deacon and Lickel (2009) reviewed evidence that ‘‘blaming the victim’’ is no longer widely practiced with respect to mental illness and that what stigma remains has not been reduced by educating the public to attribute it to biological causes outside the individual’s control. Deacon and Baird (2009) showed that biological explanations can actually foster pessimism about prognosis and psychosocial treatment.</w:t>
      </w:r>
    </w:p>
    <w:p>
      <w:pPr>
        <w:pStyle w:val="Normal"/>
        <w:autoSpaceDE w:val="false"/>
        <w:rPr>
          <w:rFonts w:ascii="Arial" w:hAnsi="Arial" w:cs="Arial"/>
        </w:rPr>
      </w:pPr>
      <w:r>
        <w:rPr>
          <w:rFonts w:cs="Arial" w:ascii="Arial" w:hAnsi="Arial"/>
        </w:rPr>
      </w:r>
    </w:p>
    <w:p>
      <w:pPr>
        <w:pStyle w:val="Normal"/>
        <w:rPr/>
      </w:pPr>
      <w:r>
        <w:rPr>
          <w:rFonts w:cs="Arial" w:ascii="Arial" w:hAnsi="Arial"/>
        </w:rPr>
        <w:t>…</w:t>
      </w:r>
      <w:r>
        <w:rPr>
          <w:rFonts w:cs="Arial" w:ascii="Arial" w:hAnsi="Arial"/>
        </w:rPr>
        <w:t>a common but unfortunate assumption is that dysfunctions conceived biologically require biological interventions and that those conceived psychologically require psychological interventions (Miller, 1996; Taitano &amp; Miller, 1998). ‘‘While episodes of illness are sometimes triggered by unfortunate life events, the basic causes lie in the biology of the brain. The best way to treat these biological abnormalities . . . is to correct the underlying physical abnormality, usually through the use of somatic therapy’’ (Andreasen, 1984, p. 249). If the premise is that depression is a chemical imbalance, it is understandable that one might assume that a chemical intervention is warranted. Yet the best way to alter one system may sometimes be a direct intervention in another system.</w:t>
      </w:r>
    </w:p>
    <w:p>
      <w:pPr>
        <w:pStyle w:val="Normal"/>
        <w:rPr>
          <w:rFonts w:ascii="Arial" w:hAnsi="Arial" w:cs="Arial"/>
        </w:rPr>
      </w:pPr>
      <w:r>
        <w:rPr>
          <w:rFonts w:cs="Arial" w:ascii="Arial" w:hAnsi="Arial"/>
        </w:rPr>
      </w:r>
    </w:p>
    <w:p>
      <w:pPr>
        <w:pStyle w:val="Normal"/>
        <w:rPr/>
      </w:pPr>
      <w:r>
        <w:rPr>
          <w:rFonts w:cs="Arial" w:ascii="Arial" w:hAnsi="Arial"/>
        </w:rPr>
        <w:t>As noted above, studies of pharmacological treatment and/or psychotherapy for anxiety have demonstrated that psychotherapy appears to cause changes in EEG (Borkovec et al., 1998), that cognitive behavior therapy normalizes hypoactive anterior cingulate cortex (Goldapple et al., 2004), and that medication and psychotherapy appear to have similar effects on PET-assessed brain activity (Baxter et al., 1992).</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First, medication may help normalize an important circuit, but psychological training may still be necessary to restore real-world function (as physical therapy may be needed to restore muscle strength after surgery). </w:t>
      </w:r>
      <w:r>
        <w:rPr>
          <w:rFonts w:cs="Arial" w:ascii="Arial" w:hAnsi="Arial"/>
        </w:rPr>
        <w:t>Thus, psychological intervention may be needed to reveal and achieve the full value of the medication.</w:t>
      </w:r>
    </w:p>
    <w:p>
      <w:pPr>
        <w:pStyle w:val="Normal"/>
        <w:rPr>
          <w:rFonts w:ascii="Arial" w:hAnsi="Arial" w:cs="Arial"/>
        </w:rPr>
      </w:pPr>
      <w:r>
        <w:rPr>
          <w:rFonts w:cs="Arial" w:ascii="Arial" w:hAnsi="Arial"/>
        </w:rPr>
      </w:r>
    </w:p>
    <w:p>
      <w:pPr>
        <w:pStyle w:val="Normal"/>
        <w:rPr/>
      </w:pPr>
      <w:r>
        <w:rPr>
          <w:rFonts w:cs="Arial" w:ascii="Arial" w:hAnsi="Arial"/>
        </w:rPr>
        <w:t>The judgment of the research literature that combined treatment is best does not mean that every individual warrants combined treatment. Such a judgment is entirely compatible with some individuals benefiting much more from medication and others much more from psychotherapy. The literature is not yet there to guide optimal matching of person to treatment type. Were one concerned about long-term mental health care costs, one would be highly motivated to fund research on that issue. Unfortunately, under the guise of cost reduction, health care policies often merely shift costs into the future (minimally to a subsequent fiscal year and thereby hopefully to a different payer) via under diagnosis and overmedication, leaving important issues untreated.</w:t>
      </w:r>
    </w:p>
    <w:p>
      <w:pPr>
        <w:pStyle w:val="Normal"/>
        <w:rPr>
          <w:rFonts w:ascii="Arial" w:hAnsi="Arial" w:cs="Arial"/>
        </w:rPr>
      </w:pPr>
      <w:r>
        <w:rPr>
          <w:rFonts w:cs="Arial" w:ascii="Arial" w:hAnsi="Arial"/>
        </w:rPr>
      </w:r>
    </w:p>
    <w:p>
      <w:pPr>
        <w:pStyle w:val="Normal"/>
        <w:autoSpaceDE w:val="false"/>
        <w:rPr/>
      </w:pPr>
      <w:r>
        <w:rPr>
          <w:rFonts w:cs="Arial" w:ascii="Arial" w:hAnsi="Arial"/>
          <w:b/>
        </w:rPr>
        <w:t>Dilemmas, Prospects, and Recommendations</w:t>
      </w:r>
    </w:p>
    <w:p>
      <w:pPr>
        <w:pStyle w:val="Normal"/>
        <w:rPr>
          <w:rFonts w:ascii="Arial" w:hAnsi="Arial" w:cs="Arial"/>
          <w:b/>
          <w:b/>
        </w:rPr>
      </w:pPr>
      <w:r>
        <w:rPr>
          <w:rFonts w:cs="Arial" w:ascii="Arial" w:hAnsi="Arial"/>
          <w:b/>
        </w:rPr>
      </w:r>
    </w:p>
    <w:p>
      <w:pPr>
        <w:pStyle w:val="Normal"/>
        <w:rPr/>
      </w:pPr>
      <w:r>
        <w:rPr>
          <w:rFonts w:cs="Arial" w:ascii="Arial" w:hAnsi="Arial"/>
        </w:rPr>
        <w:t>The contention of this article is that scientific and clinical progress is held up, and policy choices are severely skewed, by our tendency to cast psychological and biological phenomena in terms that preclude or obscure causal mechanisms connecting them or other relationships between them. We do this in two distinct ways: by treating one class of phenomena as interchangeable with or entirely reducible to the other, and by treating them dualistically, as if they exist in wholly different realms with no worked-out relationship. Neither is good science. The primary concern here is naive reductionism, in the form of the now pervasive assumption that psychological phenomena, including psychopathology, can be fully accounted for in terms of biological events. Sometimes the assumption is that the phenomena can be fully accounted for in principle, though not yet in practice, and that the means will surely be forthcoming. Other times it seems that we believe that we can already do a satisfactory reduction. These more and less cautious forms of reductionism are both untenable.</w:t>
      </w:r>
    </w:p>
    <w:p>
      <w:pPr>
        <w:pStyle w:val="Normal"/>
        <w:rPr>
          <w:rFonts w:ascii="Arial" w:hAnsi="Arial" w:cs="Arial"/>
        </w:rPr>
      </w:pPr>
      <w:r>
        <w:rPr>
          <w:rFonts w:cs="Arial" w:ascii="Arial" w:hAnsi="Arial"/>
        </w:rPr>
      </w:r>
    </w:p>
    <w:p>
      <w:pPr>
        <w:pStyle w:val="Normal"/>
        <w:rPr/>
      </w:pPr>
      <w:r>
        <w:rPr>
          <w:rFonts w:cs="Arial" w:ascii="Arial" w:hAnsi="Arial"/>
        </w:rPr>
        <w:t>Without resorting to naive reductionism nor to dualism, we can agree that biology associated with psychopathology includes abnormal neural network structure and function, with genes (operating in genetic and environmental contexts) contributing to altered neural connectivity (Harrison &amp; Weinberger, 2005; Meehl, 1962) and with symptoms observed across the full spectrum of language expression, central and peripheral physiology, and overt behavior (Lang, 1968, 1978). Given such a premise, conventional diagnosis based on self-report and overt behavior is strikingly limited by largely overlooking biological data (ironically so, given how heavily ‘‘biological’’ psychiatry has tried to become in recent decades).</w:t>
      </w:r>
    </w:p>
    <w:p>
      <w:pPr>
        <w:pStyle w:val="Normal"/>
        <w:rPr>
          <w:rFonts w:ascii="Arial" w:hAnsi="Arial" w:cs="Arial"/>
        </w:rPr>
      </w:pPr>
      <w:r>
        <w:rPr>
          <w:rFonts w:cs="Arial" w:ascii="Arial" w:hAnsi="Arial"/>
        </w:rPr>
      </w:r>
    </w:p>
    <w:p>
      <w:pPr>
        <w:pStyle w:val="Normal"/>
        <w:rPr/>
      </w:pPr>
      <w:r>
        <w:rPr>
          <w:rFonts w:cs="Arial" w:ascii="Arial" w:hAnsi="Arial"/>
        </w:rPr>
        <w:t>We can avoid turf battles by approaching the relationship between the psychological and the biological as first fundamentally theoretical and logical, not merely a matter of data (Bennett &amp; Hacker, 2003; Jessor, 1958). Working out the biology will not make psychology obsolete, any more than impressive advances in behaviorism or cognitive science or informatics have rendered biology obsolete. We do not have to choose. But if we pursue only biological explanation, psychological phenomena will remain unexplained, and psychological dysfunction will remain poorly treated.</w:t>
      </w:r>
    </w:p>
    <w:p>
      <w:pPr>
        <w:pStyle w:val="Normal"/>
        <w:rPr>
          <w:rFonts w:ascii="Arial" w:hAnsi="Arial" w:cs="Arial"/>
        </w:rPr>
      </w:pPr>
      <w:r>
        <w:rPr>
          <w:rFonts w:cs="Arial" w:ascii="Arial" w:hAnsi="Arial"/>
        </w:rPr>
      </w:r>
    </w:p>
    <w:p>
      <w:pPr>
        <w:pStyle w:val="Normal"/>
        <w:rPr/>
      </w:pPr>
      <w:r>
        <w:rPr>
          <w:rFonts w:cs="Arial" w:ascii="Arial" w:hAnsi="Arial"/>
        </w:rPr>
        <w:t xml:space="preserve">Fundamentally psychological concepts will require fundamentally (though perhaps not exclusively) psychological explanations. Stories about biological phenomena can richly inform, but not replace, those explanations. When psychological events unfold in humans, they are implemented in biology, and those implementations are clearly important to study as well, both in their own right and to foster psychological research and clinical intervention. But conceptualizations limited to biology will not suffice for the psychological phenomena central to psychopathology. The present discussion is not yet one more call for more and better theory. It is a request that we stop speaking and thinking as if we already have adequate theories about psychology–biology relationships and to use and develop more careful construals of those relationships. </w:t>
      </w:r>
    </w:p>
    <w:p>
      <w:pPr>
        <w:pStyle w:val="Normal"/>
        <w:rPr>
          <w:rFonts w:ascii="Arial" w:hAnsi="Arial" w:cs="Arial"/>
        </w:rPr>
      </w:pPr>
      <w:r>
        <w:rPr>
          <w:rFonts w:cs="Arial" w:ascii="Arial" w:hAnsi="Arial"/>
        </w:rPr>
      </w:r>
    </w:p>
    <w:p>
      <w:pPr>
        <w:pStyle w:val="Normal"/>
        <w:rPr/>
      </w:pPr>
      <w:r>
        <w:rPr>
          <w:rFonts w:cs="Arial" w:ascii="Arial" w:hAnsi="Arial"/>
        </w:rPr>
        <w:t>Altering someone’s neurochemistry (whether by pharmacological or psychological intervention) is not the proper goal. It is surely sometimes a critical means of reaching the goal, which, for mental disorders, is altering psychology. As noted above, we have both psychological and pharmacological interventions that are effective, on average, for people with clinical depression, particularly when used in combination. But we are largely unable to predict which type of psychotherapy, which medication, or which combination will work best for a given individual. Not only do we need better treatments, we need better prevention methods and better treatment-matching methods, with the resources deployed to deliver them. Defining away or denigrating the core psychological aspects of mental illness will not address those needs. Until the present tide turns toward a broader vision of mental illness, we must be vigilant against indefensible but popular and pervasive claims that mental illness is simply a brain disorder, a chemical imbalance, or a genetic problem. Naive reductionism unfortunately abounds in the neuroimaging literature and in the popular press. But a mental disorder need not be triggered by, due to, or explained by brain pathology any more than a software bug must be a consequence of hardware failure. Even if the specific etiology (Meehl, 1973) of a psychological disorder were to include brain mechanisms (or gene expression affecting brain mechanisms) in the causal chain, it is possible that the brain mechanism (or gene expression) is itself driven by psychological events (Lilienfeld, 2007; Moffitt et al., 2006).</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Consistent with Dr. Miller’s suggestions, during our course we will foster the habit of using language such as the following:</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t>“</w:t>
      </w:r>
      <w:r>
        <w:rPr>
          <w:rFonts w:cs="Arial" w:ascii="Arial" w:hAnsi="Arial"/>
          <w:color w:val="0000FF"/>
        </w:rPr>
        <w:t xml:space="preserve">This psychological process is </w:t>
      </w:r>
      <w:r>
        <w:rPr>
          <w:rFonts w:cs="Arial" w:ascii="Arial" w:hAnsi="Arial"/>
          <w:i/>
          <w:color w:val="0000FF"/>
        </w:rPr>
        <w:t>implemented</w:t>
      </w:r>
      <w:r>
        <w:rPr>
          <w:rFonts w:cs="Arial" w:ascii="Arial" w:hAnsi="Arial"/>
          <w:color w:val="0000FF"/>
        </w:rPr>
        <w:t xml:space="preserve"> or </w:t>
      </w:r>
      <w:r>
        <w:rPr>
          <w:rFonts w:cs="Arial" w:ascii="Arial" w:hAnsi="Arial"/>
          <w:i/>
          <w:color w:val="0000FF"/>
        </w:rPr>
        <w:t>supported</w:t>
      </w:r>
      <w:r>
        <w:rPr>
          <w:rFonts w:cs="Arial" w:ascii="Arial" w:hAnsi="Arial"/>
          <w:color w:val="0000FF"/>
        </w:rPr>
        <w:t xml:space="preserve"> by this brain area.”  </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t>“</w:t>
      </w:r>
      <w:r>
        <w:rPr>
          <w:rFonts w:cs="Arial" w:ascii="Arial" w:hAnsi="Arial"/>
          <w:color w:val="0000FF"/>
        </w:rPr>
        <w:t xml:space="preserve">Sadness is a psychological </w:t>
      </w:r>
      <w:r>
        <w:rPr>
          <w:rFonts w:cs="Arial" w:ascii="Arial" w:hAnsi="Arial"/>
          <w:i/>
          <w:color w:val="0000FF"/>
        </w:rPr>
        <w:t>aspect</w:t>
      </w:r>
      <w:r>
        <w:rPr>
          <w:rFonts w:cs="Arial" w:ascii="Arial" w:hAnsi="Arial"/>
          <w:color w:val="0000FF"/>
        </w:rPr>
        <w:t xml:space="preserve">, and anterior cingulate dysfunction is a biological </w:t>
      </w:r>
      <w:r>
        <w:rPr>
          <w:rFonts w:cs="Arial" w:ascii="Arial" w:hAnsi="Arial"/>
          <w:i/>
          <w:color w:val="0000FF"/>
        </w:rPr>
        <w:t>aspect</w:t>
      </w:r>
      <w:r>
        <w:rPr>
          <w:rFonts w:cs="Arial" w:ascii="Arial" w:hAnsi="Arial"/>
          <w:color w:val="0000FF"/>
        </w:rPr>
        <w:t xml:space="preserve"> of depression.”</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58:00Z</dcterms:created>
  <dc:creator>Heather C. Abercrombie</dc:creator>
  <dc:description/>
  <cp:keywords/>
  <dc:language>en-US</dc:language>
  <cp:lastModifiedBy>habercro</cp:lastModifiedBy>
  <dcterms:modified xsi:type="dcterms:W3CDTF">2014-01-21T21:35:00Z</dcterms:modified>
  <cp:revision>11</cp:revision>
  <dc:subject/>
  <dc:title>Excerpts from </dc:title>
</cp:coreProperties>
</file>